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kk-KZ"/>
        </w:rPr>
        <w:t>Пәннің оқу-</w:t>
      </w:r>
      <w:r>
        <w:rPr/>
        <w:t>әдістемелік қамтамасыз етілуінің картасы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09"/>
        <w:gridCol w:w="694"/>
        <w:gridCol w:w="673"/>
        <w:gridCol w:w="891"/>
        <w:gridCol w:w="673"/>
        <w:gridCol w:w="891"/>
        <w:gridCol w:w="673"/>
        <w:gridCol w:w="7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л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/>
              </w:rPr>
              <w:t xml:space="preserve">Crow, James Franklin. An introduction to population genetics theory. </w:t>
            </w:r>
            <w:r>
              <w:rPr/>
              <w:t>Scientific Publishers, 2017. – P.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Hazzouri, KM; Purugganan, MD; Flowers, JM. Population Genomics of Plant Species. </w:t>
            </w:r>
            <w:r>
              <w:rPr/>
              <w:t>2014. 311 p. ISBN: 978-0-12-417182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Rogstad, SH; pelikan, S. Genetic Diversity in Establishing Plant Populations : Founder Number and Geometry. 1st ed. Enfield, NH : CRC Press, 2011. 1st ed. ISBN: 9781578087211. p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Hamilton, Matthew B. Population genetics. John Wiley &amp; Sons, 2021. – P. 496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мет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kk-KZ"/>
              </w:rPr>
              <w:t>Ә.Ә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отаника Алматы: Дәуір, 2005-512 б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/>
              </w:rPr>
              <w:t xml:space="preserve">Nagylaki, Thomas. Introduction to theoretical population genetics. </w:t>
            </w:r>
            <w:r>
              <w:rPr/>
              <w:t>Vol. 21. Springer Science &amp; Business Media, 2013. – P. 3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хитдинов Н.М,Паршина Г.Н. Лекарственные растения. Учебное пособие. Алматы 2002, 31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мбаев Ә.И., Рахимов К.Р., Егеубаева Р.А. Халық медицинасында пайдаланатын дәрілік өсімдіктер Алматы 2000ж, 200б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имов, В.Ф. Дендрология. Учебник для академического бакалавриата / В.Ф. Абаимов. - М.: Юрайт, 2016. - </w:t>
            </w:r>
            <w:r>
              <w:rPr>
                <w:rFonts w:cs="Times New Roman" w:ascii="Times New Roman" w:hAnsi="Times New Roman"/>
                <w:bCs/>
              </w:rPr>
              <w:t>444</w:t>
            </w:r>
            <w:r>
              <w:rPr>
                <w:rFonts w:cs="Times New Roman" w:ascii="Times New Roman" w:hAnsi="Times New Roman"/>
                <w:color w:val="000000"/>
              </w:rPr>
              <w:t> c.</w:t>
            </w:r>
          </w:p>
          <w:p>
            <w:pPr>
              <w:pStyle w:val="21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Тыныбеков Б.М. Дәрілік өсімдіктер. оқу құралы. Алматы «Қазақ университеті» 2009. 157 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4:00Z</dcterms:created>
  <dc:creator>Virakhmanova</dc:creator>
  <dc:description/>
  <cp:keywords/>
  <dc:language>en-US</dc:language>
  <cp:lastModifiedBy>Acer</cp:lastModifiedBy>
  <cp:lastPrinted>2013-09-26T17:04:00Z</cp:lastPrinted>
  <dcterms:modified xsi:type="dcterms:W3CDTF">2023-09-26T03:54:00Z</dcterms:modified>
  <cp:revision>2</cp:revision>
  <dc:subject/>
  <dc:title>Пәннің оқу-әдістемелік қамтамасыз етілуінің картасы</dc:title>
</cp:coreProperties>
</file>